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0</wp:posOffset>
            </wp:positionH>
            <wp:positionV relativeFrom="paragraph">
              <wp:posOffset>-257175</wp:posOffset>
            </wp:positionV>
            <wp:extent cx="1095375" cy="893445"/>
            <wp:effectExtent l="0" t="0" r="0" b="0"/>
            <wp:wrapNone/>
            <wp:docPr id="1" name="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28600</wp:posOffset>
            </wp:positionV>
            <wp:extent cx="952500" cy="88582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color w:val="C0504D"/>
          <w:sz w:val="32"/>
          <w:szCs w:val="32"/>
        </w:rPr>
        <w:t xml:space="preserve">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 xml:space="preserve">JÍDELNÍČEK   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C0504D"/>
          <w:sz w:val="24"/>
          <w:szCs w:val="24"/>
        </w:rPr>
        <w:tab/>
      </w:r>
      <w:r>
        <w:rPr>
          <w:rFonts w:cs="Franklin Gothic Medium" w:ascii="Franklin Gothic Medium" w:hAnsi="Franklin Gothic Medium"/>
          <w:b/>
          <w:sz w:val="24"/>
          <w:szCs w:val="24"/>
        </w:rPr>
        <w:t>20.03.2023 - 26.03.2023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3119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nída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přesníd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ob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ě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veče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ře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pond</w:t>
            </w:r>
            <w:r>
              <w:rPr>
                <w:rFonts w:cs="Arial" w:ascii="Arial" w:hAnsi="Arial"/>
                <w:sz w:val="28"/>
              </w:rPr>
              <w:t>ě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smetanová zamílek 7, milky shake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hlík 1a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eleninový vývar s vaječným svítkem 1a,3,9,7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alená tilápie 1a,3, brambory, salát z čínského zelí s ředkvičkami, smetánek 7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hléb 1a,b,6, pomazánka tvarohová s pažitkou  7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Rýže s květákem, šunkou a hráškem 1g, ovocný čaj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1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pomazánka drožďová 3, bikav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ia uzel 1a,c,6,11, pomazánkové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 míchaných luštěnin 1a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lítaní ptáčci 1a,3,10, rýže 1g, džus, pitná voda , mléko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z červené čočky a sýra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elestýnské nudle s medvědím česnekem 1a,3, se zeleninou a sojovým masem 6,9, ovocný čaj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St</w:t>
            </w:r>
            <w:r>
              <w:rPr>
                <w:rFonts w:cs="Arial" w:ascii="Arial" w:hAnsi="Arial"/>
                <w:sz w:val="28"/>
              </w:rPr>
              <w:t>ř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švédská 4,7, malc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lský rohlík 1a,c,6,11,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kulajda 1a,3,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banátek 1a,3, bramborová kaše 7, moravský salát, ovoce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vocný jogurt  7, ovoce, 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masová, zelenina, ovocný čaj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3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ka 1a, pomazánka debrecínská 7, frapk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Čokoládové kuličky 1a, ovoce, mléko 7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zeleninový vývar s kapáním 1a,3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uřecí na paprice 1a,7, těstoviny 1a,3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pomazánka z rybího file 4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amborové placky se skořicí , ovocný čaj</w:t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Pá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4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varohová buchta 1a,3,7, kak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máslo, strouhaný sýr 7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l. z rybího file 1a,4,7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nc / brambory, kroupy, uzené/, okurka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uska 1a, pomazánka paštiková 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6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b/>
                <w:b/>
                <w:sz w:val="20"/>
              </w:rPr>
            </w:pPr>
            <w:r>
              <w:rPr>
                <w:rFonts w:cs="BankGothic Md BT;Arial" w:ascii="BankGothic Md BT;Arial" w:hAnsi="BankGothic Md BT;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tvarohová s petrželkou 7, zelenina, ovocný čaj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Bodoni MT" w:ascii="Bodoni MT" w:hAnsi="Bodoni MT"/>
          <w:b/>
        </w:rPr>
        <w:t xml:space="preserve">Vedoucí školní jídelny: </w:t>
      </w:r>
      <w:r>
        <w:rPr>
          <w:rFonts w:cs="Bodoni MT" w:ascii="Bodoni MT" w:hAnsi="Bodoni MT"/>
        </w:rPr>
        <w:t>Jesinek</w:t>
      </w:r>
      <w:r>
        <w:rPr>
          <w:rFonts w:cs="Calibri" w:ascii="Calibri" w:hAnsi="Calibri"/>
        </w:rPr>
        <w:t xml:space="preserve"> Beránková Jitka                                                       Schváleno zdravotnicí a vedoucí vychovatelkou.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Bodoni MT" w:ascii="Bodoni MT" w:hAnsi="Bodoni MT"/>
          <w:b/>
        </w:rPr>
        <w:t>Kucha</w:t>
      </w:r>
      <w:r>
        <w:rPr>
          <w:rFonts w:cs="Calibri" w:ascii="Calibri" w:hAnsi="Calibri"/>
          <w:b/>
        </w:rPr>
        <w:t>ř</w:t>
      </w:r>
      <w:r>
        <w:rPr>
          <w:rFonts w:cs="Bodoni MT" w:ascii="Bodoni MT" w:hAnsi="Bodoni MT"/>
          <w:b/>
        </w:rPr>
        <w:t>ky:</w:t>
      </w:r>
      <w:r>
        <w:rPr>
          <w:rFonts w:cs="Calibri" w:ascii="Calibri" w:hAnsi="Calibri"/>
        </w:rPr>
        <w:t xml:space="preserve"> Fantová Venuše                                                                                     pozn. </w:t>
      </w:r>
      <w:r>
        <w:rPr>
          <w:rFonts w:cs="Calibri" w:ascii="Calibri" w:hAnsi="Calibri"/>
          <w:b/>
          <w:u w:val="single"/>
        </w:rPr>
        <w:t>Změna jídelníčku vyhrazena!</w:t>
      </w:r>
      <w:r>
        <w:rPr>
          <w:rFonts w:cs="Calibri" w:ascii="Calibri" w:hAnsi="Calibri"/>
        </w:rPr>
        <w:t xml:space="preserve">   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Rollová Naděžd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5:00Z</dcterms:created>
  <dc:creator>Mgr.Alena Bajerová</dc:creator>
  <dc:description/>
  <cp:keywords/>
  <dc:language>en-US</dc:language>
  <cp:lastModifiedBy>Simona Blahoutová</cp:lastModifiedBy>
  <cp:lastPrinted>2023-03-14T10:27:00Z</cp:lastPrinted>
  <dcterms:modified xsi:type="dcterms:W3CDTF">2023-03-14T09:45:00Z</dcterms:modified>
  <cp:revision>2</cp:revision>
  <dc:subject/>
  <dc:title>Jídelníček</dc:title>
</cp:coreProperties>
</file>