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2571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952500" cy="88582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color w:val="C0504D"/>
          <w:sz w:val="32"/>
          <w:szCs w:val="32"/>
        </w:rPr>
        <w:t xml:space="preserve">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 xml:space="preserve">JÍDELNÍČEK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27.05.2019 – 02.06.201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69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drožďová 3, melt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uska cerea 1a,c,6,11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indická s červené čočky 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ilápie v brokolicovém těstíčku 1a,3,7, brambory, hlávkový salát, džus, pitná v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tvarohová s ředkvičkami 7, ovoce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ěstoviny zapečené s tvarohem a rozinkami 7, ovocný čaj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8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žitan 1a,b,6,11, pomazánka z nivy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arohový šáteček 1a,b,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pohankou 1a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Špekové knedlíky 1a,3,7, zelí dušené 1a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elský rohlík 1a,c,6,11, pomazánka cizrnová s petrželkou, zelenina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zoto z rybího file 1g,4, ovocný čaj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ýrové chrupinky 3,7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ia uzel 1a,c,6,11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kulajda 1a,3,7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něný paprikový lusk 1a,3, rajská omáčka 1a, těstoviny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mácí termix 7, ovoce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ouska 1a, luštěninový hamburger , kečup, zelenina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30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zeleninová 9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upínky 1a,8, mléko 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kapustou a rýží 1g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lgureto s vepřovým masem a zeleninou , moravský salát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pomazánka sýrová se žampiony 7, zelenina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penice , ovocný čaj</w:t>
            </w:r>
          </w:p>
        </w:tc>
      </w:tr>
      <w:tr>
        <w:trPr>
          <w:trHeight w:val="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31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rkvové řezy 1a,3,8c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. selská II  1a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Čočka na kyselo 1a, okurka, chléb 1a,b,6, džus, pitná 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česká 7, ovoce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</w:rPr>
            </w:pPr>
            <w:r>
              <w:rPr>
                <w:rFonts w:cs="BankGothic Md BT;Arial" w:ascii="BankGothic Md BT;Arial" w:hAnsi="BankGothic Md BT;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 petrželkou 7 , zelenina, ovocný čaj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Bodoni MT" w:ascii="Bodoni MT" w:hAnsi="Bodoni MT"/>
          <w:b/>
        </w:rPr>
        <w:t>Vedoucí školní jídelny:</w:t>
      </w:r>
      <w:r>
        <w:rPr>
          <w:rFonts w:cs="Calibri" w:ascii="Calibri" w:hAnsi="Calibri"/>
        </w:rPr>
        <w:t xml:space="preserve"> Beránková Jitka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.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Vojtková N.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9:00Z</dcterms:created>
  <dc:creator>Mgr.Alena Bajerová</dc:creator>
  <dc:description/>
  <dc:language>en-US</dc:language>
  <cp:lastModifiedBy>Simona Blahoutová</cp:lastModifiedBy>
  <cp:lastPrinted>2019-05-22T12:05:00Z</cp:lastPrinted>
  <dcterms:modified xsi:type="dcterms:W3CDTF">2019-05-24T10:29:00Z</dcterms:modified>
  <cp:revision>2</cp:revision>
  <dc:subject/>
  <dc:title>Jídelníček</dc:title>
</cp:coreProperties>
</file>